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8"/>
          <w:szCs w:val="28"/>
        </w:rPr>
        <w:t>Утверждены на собрании</w:t>
        <w:br/>
        <w:t>трудового коллектива:</w:t>
        <w:br/>
        <w:t xml:space="preserve">Протокол №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10</w:t>
      </w:r>
      <w:r>
        <w:rPr>
          <w:rFonts w:cs="Verdana" w:ascii="Verdana" w:hAnsi="Verdana"/>
          <w:color w:val="000000"/>
          <w:sz w:val="28"/>
          <w:szCs w:val="28"/>
        </w:rPr>
        <w:t xml:space="preserve"> от «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12</w:t>
      </w:r>
      <w:r>
        <w:rPr>
          <w:rFonts w:cs="Verdana" w:ascii="Verdana" w:hAnsi="Verdana"/>
          <w:color w:val="000000"/>
          <w:sz w:val="28"/>
          <w:szCs w:val="28"/>
        </w:rPr>
        <w:t xml:space="preserve">» января 2017 г </w:t>
        <w:br/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РАВИЛА ВНУТРЕННЕГО ТРУДОВОГО РАСПОРЯДК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ООО "Стомадент»        ОБЩИЕ ПОЛОЖЕНИЯ                                                               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исциплина труда- обязательное для всех работников подчинение правилам внутреннего трудового распорядка. Правила внутреннего трудового распорядка -локальный нормативный акт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у данного работодателя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1. Настоящие правила внутреннего трудового распорядка (ПВТР) распространяются на всех штатных работников  стоматологической клиники</w:t>
        <w:br/>
        <w:t>1.2. Настоящие правила разработаны в соответствии с Гражданским кодексом РФ, ТК РФ, Уставом Предприятия.</w:t>
        <w:br/>
        <w:t>1.3. Правила устанавливают взаимные права и обязанности работодателя и сотрудников, ответственность за их соблюдение и исполнение.</w:t>
        <w:br/>
        <w:t xml:space="preserve">1.4. Настоящие Правила имеют своей целью регулирование трудовых отношений на предприятии, установление оптимального трудового распорядка, улучшение организации труда, укрепление трудовой дисциплины.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5 Правила внутреннего трудового распорядка утверждаются работодателем с учетом мнения представительного органа или общего собрания</w:t>
      </w:r>
    </w:p>
    <w:p>
      <w:pPr>
        <w:pStyle w:val="Style14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Прием работников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2.1. Всеобщая декларация прав человека, Конституция РФ гарантирует право на труд, который он свободно выбирает или на который он свободно соглашается.</w:t>
        <w:br/>
        <w:t>2.2. Прием новых сотрудников на вакантные места в штатном расписании предприятия осуществляется на основании изучения профессиональных и личных качеств претендентов, их документов.</w:t>
        <w:br/>
        <w:t>2.3. При приеме на работу кандидат на вакантную должность обязан предоставить  следующие документы:</w:t>
        <w:br/>
        <w:t>- Трудовую книжку, (за исключением случаев, когда трудовой договор заключается впервые или работник поступает на работу на условиях совместительства).</w:t>
        <w:br/>
        <w:t>- Паспорт или иной документ, удостоверяющий личность.</w:t>
        <w:br/>
        <w:t>- Военный билет (приписное свидетельство) для военнообязанных.</w:t>
        <w:br/>
        <w:t>- Диплом (аттестат, удостоверение) о полученном образовании или профессиональной подготовке, о квалификации или наличии специальных знаний.</w:t>
        <w:br/>
        <w:t>- Страховое свидетельство государственного пенсионного страхования.</w:t>
        <w:br/>
        <w:t>- ИНН, сертификат по специальности.</w:t>
        <w:br/>
        <w:t>2.4. При приеме на работу кандидат заполняет также заявление, которое визируется  генеральным директором.</w:t>
        <w:br/>
        <w:t>2.5. Для оформления различных льгот по налогам, дотациям и т.п. ветераны боевых действий на территориях других государств, родители несовершеннолетних детей предоставляют работодателю соответствующие справки и удостоверения.</w:t>
        <w:br/>
        <w:t>2.6. При поступлении на работу, связанную с материальной ответственностью, работодатель имеет право затребовать от кандидата предоставления письменной характеристики с предыдущего места работы.</w:t>
        <w:br/>
        <w:t>2.7. При поступлении на некоторые должности (специальности), работодатель имеет право провести тестирование кандидата или провести пробную работу для оценки его соответствия требованиям, предъявляемым к данной должности (профессии), а также объявить конкурс.</w:t>
        <w:br/>
        <w:t>2.8. При поступлении на работу работнику устанавливается испытательный срок в соответствии со ст. 70 ТК РФ, но не более 2-х месяцев.</w:t>
        <w:br/>
        <w:t>2.9. Прием сотрудника на работу оформляется приказом по предприятию, с которым он знакомится под роспись. Заключается трудовой договор в соответствии с действующим законодательством.</w:t>
        <w:br/>
        <w:t>2.10. При заключении трудового договора с рабочим и служащим при письменном согласии работника с учетом его квалификации (наличии смежной или другой профессии) может быть указан перечень дополнительных работ, которые он будет выполнять в течение года.</w:t>
        <w:br/>
        <w:t>В процессе работы, по мере необходимости, администрацией предприятия с согласия работника могут вноситься изменения и дополнения в перечень ранее обусловленных работ.</w:t>
        <w:br/>
        <w:t xml:space="preserve">2.11. При приеме на работу с новыми сотрудниками проводится инструктаж (собеседование): </w:t>
        <w:br/>
        <w:t>—по настоящим правилам,</w:t>
        <w:br/>
        <w:t>—по охране труда, технике безопасности,</w:t>
        <w:br/>
        <w:t>—противопожарной безопасности.</w:t>
        <w:br/>
        <w:t>2.12. На сотрудников, поступивших на работу впервые, в организации в недельный срок заполняется новая трудовая книжка, а сотрудникам, имеющим трудовую книжку, делается запись о приеме на работу.</w:t>
        <w:br/>
        <w:t xml:space="preserve">2.13. С сотрудниками, по роду деятельности связанным с хранением, продажей, перевозкой ценностей, заключается договор о полной материальной ответственности. </w:t>
      </w:r>
    </w:p>
    <w:p>
      <w:pPr>
        <w:pStyle w:val="Style14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Время труда и отдых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3.1. На предприятии действует пятидневная рабочая неделя, с выходными днями в субботу и воскресенье.</w:t>
        <w:br/>
        <w:t>3.2. Начало рабочего дня – 9-00, окончание рабочего дня – 17-45.</w:t>
        <w:br/>
        <w:t>3.3. В течение рабочего дня сотрудникам предоставляется время обеденного перерыва: с 13 до 14 часов.   Технический перерыв с 11-00 до 11-15 и с 15-00 до 15-15.</w:t>
        <w:br/>
        <w:t xml:space="preserve">3.4. Общая продолжительность рабочей недели при нормальных условиях труда составляет  неболее 39 часов, в т.ч согласно  Постановления Правительства РФ от 14.03.2003г № 101 «О продолжительности рабочего времени медицинских работников  в зависимости  от занимаемой должности»  составляет: 33 часовая рабочая неделя –врачам-стоматологам, зубным врачам, врач-стоматолог-ортопед, зубные  техники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-ренген-лаборант-30ч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врач-стоматолог-хирург-39ч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-медсестра, главная медсестра, регистратор-кассир, санитарка, сестра-хозяйка- не более  39ч.</w:t>
        <w:br/>
        <w:t>3.4. Ежегодный отпуск предоставляется сотрудникам в соответствии с графиком отпусков, утвержденным руководителем в конце  года за 2 недели.</w:t>
        <w:br/>
        <w:t>Перенос графиков отпусков допускается в исключительных случаях на основании заявления сотрудника с разрешения администрации без ущерба для нормального ритма рабочего процесса.</w:t>
        <w:br/>
        <w:t>3.5. Продолжительность основного отпуска составляет 36 (28+8)календарных дней.</w:t>
        <w:br/>
        <w:t>Не рабочие праздничные дни, приходящиеся на период отпуска, в число календарных дней отпуска не включаются и не оплачиваются.</w:t>
        <w:br/>
        <w:t>3.6. По согласованию с администрацией (оформленному приказом), сотруднику может быть предоставлен отпуск без сохранения заработной платы по семейным обстоятельствам.</w:t>
        <w:br/>
        <w:t>3.7. Сверхурочные работы и работы в выходные дни допускаются только в порядке исключения с разрешения Генерального директора клиники с последующей компенсацией в виде доплаты или представления отгула</w:t>
        <w:br/>
        <w:t>3.8. Нахождение в нетрезвом виде, в состоянии наркотического или иного токсического опьянения на территории предприятия влечет за собой увольнение работника в соответствии с законодательством РФ.</w:t>
        <w:br/>
        <w:t xml:space="preserve">3.9. Контроль за соблюдением регламента рабочего дня возлагается на ген.директора. </w:t>
      </w:r>
    </w:p>
    <w:p>
      <w:pPr>
        <w:pStyle w:val="Style14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Обязанности сотрудников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4.1. Сотрудники клиники обязаны:</w:t>
        <w:br/>
        <w:t>4.1.1. Добросовестно исполнять свои трудовые обязанности, беспрекословно выполнять условия заключенного трудового договора.</w:t>
        <w:br/>
        <w:t>4.1.2. Соблюдать трудовую дисциплину, выполнять настоящие Правила и должностную инструкцию.</w:t>
        <w:br/>
        <w:t>4.1.3. Бережно относиться к имуществу предприятия, содержать свое рабочее место в чистоте и порядке.</w:t>
        <w:br/>
        <w:t>4.1.4. Выполнять установленные нормы труда, работать честно и добросовестно.</w:t>
        <w:br/>
        <w:t>4.1.5. Соблюдать правила охраны труда, техники безопасности и противопожарной охраны. Курить только в установленных местах.</w:t>
        <w:br/>
        <w:t>4.1.6. Обеспечивать сохранение коммерческой тайны.</w:t>
        <w:br/>
        <w:t>4.1.7. Постоянно повышать свой квалификационный уровень.</w:t>
        <w:br/>
        <w:t xml:space="preserve">4.1.8. Создавать благоприятную трудовую атмосферу </w:t>
        <w:br/>
        <w:t>4.1.9. Поддержать и повышать имидж предприятия.</w:t>
        <w:br/>
        <w:t>4.1.10. Незамедлительно сообщать администрации или непосредственному начальнику о возникновении ситуации, представляющей угрозу жизни и здоровью людей, сохранности имущества предприятия. Принимать меры к устранению причин и условий, влекущих за собой нарушение ритма работы, а также предотвращению хищений перерабатываемой продукции, вымогательство и взяточничество за выполняемую работу. Немедленно сообщить о случившимся администрации.</w:t>
        <w:br/>
        <w:t>4.1.11. Не участвовать в акциях, приводящих к дезорганизации производственного процесса и материальным убыткам.</w:t>
        <w:br/>
        <w:t>4.1.12. Конкретные функции, права и обязанности каждого сотрудника определяются его должностными (рабочими) инструкциями.</w:t>
      </w:r>
    </w:p>
    <w:p>
      <w:pPr>
        <w:pStyle w:val="Style14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 Права сотрудников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1. Сотрудники имеют право:</w:t>
        <w:br/>
        <w:t>5.1.1. Работу, отвечающую их профессиональной квалификации, обусловленную трудовым договором</w:t>
        <w:br/>
        <w:t>5.1.2. Рабочее место, соответствующее требованиям государственных стандартов и безопасности труда.</w:t>
        <w:br/>
        <w:t>5.1.3. Отпуск и регламентируемые перерывы для отдыха (обеда).</w:t>
        <w:br/>
        <w:t>5.1.4. Защиту своих трудовых прав, свобод и законных интересов всеми не запрещёнными законом способами.</w:t>
        <w:br/>
        <w:t xml:space="preserve">5.1.5. Возмещение вреда, причиненного по вине предприятия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28"/>
          <w:szCs w:val="28"/>
        </w:rPr>
        <w:t>6.ОПЛАТА ТРУДА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6.1. В организации устанавливается следующая система оплаты труда: повременная на основе должностных окладов в соответствии со штатным расписанием. Выплачиваются следующие надбавки:30 процентов от оклада-дальневосточная набавка, 20% от оклада-персональная надбавка., 10% -ДОП.НАДБАВКА РЕНГЕН-ЛАБОРАНТУ.</w:t>
        <w:tab/>
        <w:br/>
        <w:t>6.2. Минимальная оплата труда в организации составляет 5333 рубля. В минимальную оплату труда не включаются доплаты и надбавки, а также премии и другие поощрительные выплаты.</w:t>
        <w:br/>
        <w:t>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й настоящим договором минимальной оплаты труда.</w:t>
        <w:br/>
        <w:t xml:space="preserve">6.3. При совмещении профессий (должностей), выполнении обязанностей временно отсутствующих работников производятся доплаты к тарифным ставкам (должностным окладам). Конкретный размер доплаты каждому работнику определяется в трудовом договоре, не может быть менее 50% тарифной ставки (должностного оклада)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6.4. Работа в выходные и нерабочие праздничные дни оплачивается в двойном размере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Внеплановые авансы выдаются работникам по их заявлениям в счет заработной платы в размере не более 50% месячного заработка.</w:t>
        <w:br/>
        <w:t xml:space="preserve">6.5. Работодатель обязуется осуществлять индексацию заработной платы в соответствии с действующим законодательством РФ  и исходя из имеющихся у клиники финансовых  средств поэтапно.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6.6 при выплате заработной платы руководитель обязан в письменной форме извещать работника о составных частях зар.платы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6.7.Форма расчетного листка утверждается руководителем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6.7.Заработная плата выплачивается не реже двух раз в месяц     10 и 25 числа, по месту работы и в рублях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6.8.Оплата отпуска производится не позднее чем за три дня до его начала.                                      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6.9.При увольнении работника расчет производится в день увольнения.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7.0.Сверурочная работа оплачивается за первые два часа работы в полуторном размере, за последующие часы в двойном размере.                                   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7. Обязанности администраци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7.1. Администрация ООО “Стомадент” обязана:</w:t>
        <w:br/>
        <w:t>7.1.1. Правильно организовывать труд сотрудников для обеспечения эффективного развития предприятия.</w:t>
        <w:br/>
        <w:t>7.1.2. Создать условия роста производительности труда сотрудников.</w:t>
        <w:br/>
        <w:t>7.1.3. Обеспечивать трудовую и производственную дисциплину в коллективе, выполнение настоящих ПВТР.</w:t>
        <w:br/>
        <w:t>7.1.4. Соблюдать законодательство о труде и правила охраны труда, обеспечивать надлежащее техническое оснащение рабочих мест.</w:t>
        <w:br/>
        <w:t>7.1.5. Обеспечивать условия для повышения квалификации сотрудников.</w:t>
        <w:br/>
        <w:t>7.1.6. Постоянно совершенствовать организацию оплаты труда сотрудников.</w:t>
        <w:br/>
        <w:t xml:space="preserve">7.1.7. Выдавать заработную плату 2 раза в месяц-10 и 25 числа. При совпадении дня выплаты с выходным или праздничным нерабочим днём заработная плата выдается накануне этого дня. </w:t>
        <w:br/>
        <w:t xml:space="preserve">7.1.8. Оплата отпуска производится не позднее, чем за три дня до его начала. 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8. Права администраци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7.1. Администрация имеет право:</w:t>
        <w:br/>
        <w:t>8.1.1. Управлять сотрудниками в пределах действующего законодательства и предоставленных полномочий.</w:t>
        <w:br/>
        <w:t>8.1.2. Заключать и расторгать трудовые договоры (контракты) с сотрудниками в соответствии с ТК РФ.</w:t>
        <w:br/>
        <w:t>8.1.3. Давать указания, распоряжения, обязательные для сотрудников.</w:t>
        <w:br/>
        <w:t>8.1.4. Оценивать работу сотрудников, проводить периодическую аттестацию персонала.</w:t>
        <w:br/>
        <w:t>8.1.5. Поощрять сотрудников за добросовестный эффективный труд.</w:t>
        <w:br/>
        <w:t xml:space="preserve">8.1.6. Привлекать сотрудников к дисциплинарной и материальной ответственности в порядке, установленном ТК РФ, иными федеральными законами. 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9. Поощрения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9.1. За добросовестное, инициативное выполнение трудовых обязанностей, выполнение дополнительных работ, совмещение профессии, особые заслуги перед предприятием производится поощрение сотрудников из собственных средств по праздникам: Юбилейный день рождения, Международный женский день, День защитника Отечества, День медицинского работника</w:t>
        <w:br/>
        <w:t>9.1.1. ЕДВ  по итогам года</w:t>
        <w:br/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10.Взыскан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10.1. Нарушение трудовой и исполнительной дисциплины, т.е. неисполнение или ненадлежащее исполнение по вине сотрудника возложенных на него должностных обязанностей, влечет за собой применение к нему мер дисциплинарного взыскания.</w:t>
        <w:br/>
        <w:t>10.2. Администрация имеет право применять следующие дисциплинарные взыскания:</w:t>
        <w:br/>
        <w:t>- Замечания.</w:t>
        <w:br/>
        <w:t>- Выговор.</w:t>
        <w:br/>
        <w:t>- Увольнение по соответствующим основаниям.</w:t>
        <w:br/>
        <w:t>10.3. Дисциплинарное взыскание применяется администрацией после получения письменного объяснения от сотрудника о причинах нарушения. Отказ работника дать объяснение не является препятствием для применения дисциплинарного взыскания.</w:t>
        <w:br/>
        <w:t>10.4. Приказ о применении дисциплинарного взыскания объявляется сотруднику под роспись в течение трёх рабочих дней со дня его издания. Отказ сотрудника подписаться об ознакомлении приказа (распоряжения) оформляется актом и не является основанием для отмены взыскания.</w:t>
        <w:br/>
        <w:t>10.5. В течение всего срока действия дисциплинарного взыскания меры поощрения к сотруднику не применяются.</w:t>
        <w:br/>
        <w:t>10.6. Дисциплинарное взыскание действует в течение года, после чего утрачивает силу. Взыскание может быть снято досрочно по ходатайству руководителя структурного подразделения.</w:t>
        <w:br/>
        <w:t>10.7. Сотрудник при приеме на работу принимает на себя обязательство о неразглашении сведений, составляющих коммерческую тайну:</w:t>
        <w:br/>
        <w:t>- результаты финансово-хозяйственной деятельности;</w:t>
        <w:br/>
        <w:t>- содержание договоров;</w:t>
        <w:br/>
        <w:t>- цифровые данные фондов развития, оплаты труда и т.п.;</w:t>
        <w:br/>
        <w:t>- перспективные планы развития предприятия;</w:t>
        <w:br/>
        <w:t>- содержание методов в технологии производства;</w:t>
        <w:br/>
        <w:t xml:space="preserve">- финансовое положение предприятия, вложения средств в конкретные проекты. За разглашение коммерческой тайны сотрудник привлекается к дисциплинарной ответственности, вплоть до увольнения </w:t>
        <w:br/>
        <w:t>п.7 Ст.243 ТК РФ, п.6 ”в” Ст.81.</w:t>
        <w:br/>
        <w:t>10.8. Сотрудник фирмы обязуется соблюдать конфиденциальную информацию о:</w:t>
        <w:br/>
        <w:t>- кадровых документах сотрудников (включая данные о самой семье, трудовые договора, личные дела, трудовые книжки);</w:t>
        <w:br/>
        <w:t>- размере заработной платы любого сотрудника, размере вознаграждения;</w:t>
        <w:br/>
        <w:t>- регламентирующих и уставных документах предприятия (Устав, Положения, договора учредителей, протоколов собраний и т.п.)</w:t>
        <w:br/>
        <w:t>За разглашение конфиденциальной информации сотрудник привлекается к дисциплинарной ответственности.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11.Охрана труд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11.1. Администрация ООО "Стомадент" обеспечивает здоровье и безопасные условия труда, разрабатывает и реализует планы улучшения условий, охраны труда.</w:t>
        <w:br/>
        <w:t>11.2. Администрация обеспечивает надлежащее техническое оборудование рабочих мест и создает на них условия работы, соответствующие правилам по охране труда.</w:t>
        <w:br/>
        <w:t>11.3. Администрация разрабатывает инструкции по охране труда, проводит обучение, инструктаж сотрудников и осуществляет контроль за выполнением сотрудниками норм по охране труда.</w:t>
        <w:br/>
        <w:t>11.4. Работники предприятия обеспечивают соблюдение требований по охране труда и технике безопасности, требований промышленной санитарии и гигиены, должностных и иных инструкций.</w:t>
        <w:br/>
        <w:t>11.5. Работники обязаны содержать оборудование, инструменты и инвентарь в исправном состоянии, обеспечивая за ними надлежащий уход.</w:t>
        <w:br/>
        <w:t>11.6. Работникам запрещается появление на территории предприятия в нетрезвом виде, приносить с собой и распивать спиртные напитки. Приносить режущее или огнестрельное оружие. Оставлять личные вещи и спецодежду в не отведенном для этого месте.</w:t>
        <w:br/>
        <w:t xml:space="preserve">11.7. Курение на территории разрешено только в специально отведенных местах. За нарушение правил курения работники привлекаются к административной ответственности – штрафу, налагаемому сотрудниками пожарной части. 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12. Увольнение работников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8"/>
          <w:szCs w:val="28"/>
        </w:rPr>
        <w:t>12.1. Увольнение работников производится только в соответствии с действующим Законодательством по основаниям, предусмотренным ТК РФ:</w:t>
        <w:br/>
        <w:t>12.1.1. По соглашению сторон (совместной инициативе сторон) в случае соглашения сторон по ст.78 ТК РФ о прекращении трудового договора в любое удобное для сторон время.</w:t>
        <w:br/>
        <w:t>12.1.2. По истечении срока трудового договора (контракта), заключенного на определенный срок или на время выполнения определенной работы по п.2 ст.77 ТК РФ.</w:t>
        <w:br/>
        <w:t>12.1.3. По инициативе сотрудника, по ст.80 ТК РФ</w:t>
        <w:br/>
        <w:t>12.1.4. В связи с отказом от работы ввиду существенного изменения условий труда по п.7 ст.73 ТК РФ. 12.1.5. При переводе сотрудника при его согласии в другую организацию или при переводе на выбранную работу по п.5 ст. 77 ТК РФ.</w:t>
        <w:br/>
        <w:t>12.1.6. По инициативе администрации по ст.81 ТК РФ.</w:t>
        <w:br/>
        <w:t>12.2. Увольнение сотрудников оформляется приказом по предприятию с объявлением его сотруднику под роспись.</w:t>
        <w:br/>
        <w:t>12.3. В день увольнения (последний рабочий день) сотруднику в организации выдается трудовая книжка с внесенными в нее записями. В этот же день осуществляет окончательный расчет с сотрудником.</w:t>
        <w:br/>
        <w:t>12.4. Для полного расчета до дня увольнения сотрудник обязан сдать числящиеся за ним материальные ценности, спецоборудование.</w:t>
        <w:br/>
        <w:t>РАЗРАБОТАЛ:</w:t>
        <w:br/>
        <w:t>Ген.директор ООО «Стомадент»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28"/>
          <w:szCs w:val="28"/>
        </w:rPr>
        <w:t>Зайцев Б.П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105"/>
      <w:jc w:val="center"/>
      <w:outlineLvl w:val="4"/>
    </w:pPr>
    <w:rPr>
      <w:rFonts w:ascii="Georgia" w:hAnsi="Georgia" w:cs="Georgia"/>
      <w:b/>
      <w:bCs/>
      <w:color w:val="006633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str">
    <w:name w:val="leftstr"/>
    <w:basedOn w:val="Normal"/>
    <w:qFormat/>
    <w:pPr>
      <w:spacing w:before="280" w:after="280"/>
    </w:pPr>
    <w:rPr/>
  </w:style>
  <w:style w:type="paragraph" w:styleId="Rightstr">
    <w:name w:val="rightstr"/>
    <w:basedOn w:val="Normal"/>
    <w:qFormat/>
    <w:pPr>
      <w:spacing w:before="280" w:after="280"/>
      <w:jc w:val="right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7:00Z</dcterms:created>
  <dc:creator>1</dc:creator>
  <dc:description/>
  <cp:keywords/>
  <dc:language>en-US</dc:language>
  <cp:lastModifiedBy>Webmaster</cp:lastModifiedBy>
  <cp:lastPrinted>2012-04-06T11:39:00Z</cp:lastPrinted>
  <dcterms:modified xsi:type="dcterms:W3CDTF">2017-09-01T05:02:00Z</dcterms:modified>
  <cp:revision>7</cp:revision>
  <dc:subject/>
  <dc:title>Утверждены на собрании</dc:title>
</cp:coreProperties>
</file>